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UNITÀ ORGANIZZATIVA:  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.O.C. DISTRETTO SANITARIO DI TRAPANI – U.O.S. Convenzionata esterna ed inter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Rimborso spese di trasporto per emodialisi sia a privati che alle associazioni di volontariato onlus convenzionat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chilometrico ai privati che si recano al centro dialisi per effettuare la dialisi – Liquidazione delle fatture alle associazioni di volontariato onlus convenzionate che effettuano il trasporto per conto dell’ASP dei pazienti che si recano al centro dialisi per effettuare la dialis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.A. n. 1193 del 13/10/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Ufficio dializzati  U.O.S Assistenza Convenzionata Interna ed Esterna – Coll. Amm.Prof. dott. Vito Ditt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Vito Dit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3/47248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Arial Narrow" w:hAnsi="Arial Narrow"/>
                  <w:lang w:val="it-IT"/>
                </w:rPr>
                <w:t>vito.ditta@asptrapani.it</w:t>
              </w:r>
            </w:hyperlink>
            <w:r>
              <w:rPr>
                <w:rFonts w:cs="Segoe UI" w:ascii="Arial Narrow" w:hAnsi="Arial Narrow"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ad interim U.O.S. Convenzionata esterna ed Interna: dr.ssa Rosalba Safi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/4725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medicina.base.trapani@asl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chiarazione del centro dialisi delle giornate di dialis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oll. Amm.Prof. dott. Vito Dit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dializza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Cesarò, 125 Erice Casa San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3/472485                                                           e-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vito.ditt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9,3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9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Sanitario Distretto di Trapani – Via Cesarò, 125 91016 Erice Casa Sant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stretto.trapan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o.ditta@asptrapani.it" TargetMode="External"/><Relationship Id="rId4" Type="http://schemas.openxmlformats.org/officeDocument/2006/relationships/hyperlink" Target="mailto:medicina.base.trapani@asltrapani.it" TargetMode="External"/><Relationship Id="rId5" Type="http://schemas.openxmlformats.org/officeDocument/2006/relationships/hyperlink" Target="mailto:vito.ditta@asptrapani.it" TargetMode="External"/><Relationship Id="rId6" Type="http://schemas.openxmlformats.org/officeDocument/2006/relationships/hyperlink" Target="mailto:distretto.trapani@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47:00Z</dcterms:created>
  <dc:creator>REGIONE SICILIANA</dc:creator>
  <dc:description/>
  <cp:keywords/>
  <dc:language>en-US</dc:language>
  <cp:lastModifiedBy>Giancarlo Provenzano</cp:lastModifiedBy>
  <cp:lastPrinted>2014-02-20T16:58:00Z</cp:lastPrinted>
  <dcterms:modified xsi:type="dcterms:W3CDTF">2022-07-07T10:47:00Z</dcterms:modified>
  <cp:revision>2</cp:revision>
  <dc:subject/>
  <dc:title>All. 07_ Mod. curriculum europeo</dc:title>
</cp:coreProperties>
</file>